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зисы лекций по дисциплине МЧП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1. </w:t>
      </w:r>
      <w:r>
        <w:rPr>
          <w:rFonts w:eastAsia="Courier New"/>
          <w:b/>
          <w:color w:val="000000"/>
          <w:sz w:val="28"/>
          <w:szCs w:val="28"/>
        </w:rPr>
        <w:t>Юридическая природа МЧ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значения международного частного права в связи с расширением международного торгово-экономического, научно-технического и культурного сотрудничества между государств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еждународного частного права в Республике Казахстан. Основные факторы, оказывающие влияние на развитие международного частного права. Влияние международного частного права на преобразование экономики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ование международным частным правом экономических, хозяйственных, научно-технических и культурных отношений, а также имущественных, трудовых, семейных и иных отношений с участием иностранных гражд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 регулирования международного частного права. Соотношение международного публичного и международного частного права. Отличие международного публичного права от международного права по предмету регулир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 международного публичного и международного частного права. Содержание международного частного права. Гражданско-правовые, семейные, трудовые отношения с иностранным элементом или международным элемент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е частное право и коллизионные нормы. Понятие коллизионных норм. Коллизионная норма и коллизионное прав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развития унификации правового регулирования отношений в сфере экономики различных стр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международного частного права и внутренних материальных норм. Характеристика термина “Международное частное право” и его внутреннее содержание. Природа норм международного частного права и его место в системе пра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часть международного частного права. Ее характеристика. Особенная часть международного частного права. Ее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источников международного частного пра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й договор. Соотношение международного договора и внутреннего закона Республики Казахстан. Внутреннее законодательство. Конституция как источник международного частного права. Законодательство в области международного частного права различных государ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ебная и арбитражная практика. Ее понятие и значение. Международные обычаи и обыкновения. Понятие и значение международных обычаев. Виды международных обычаев.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2. </w:t>
      </w:r>
      <w:r>
        <w:rPr>
          <w:rFonts w:eastAsia="Courier New"/>
          <w:b/>
          <w:color w:val="000000"/>
          <w:sz w:val="28"/>
          <w:szCs w:val="28"/>
        </w:rPr>
        <w:t>Юридическая природа коллизионной нормы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зионный и материально-правовой методы регулирования. Характеристика термина “Коллизия”. Коллизионная проблема. Ее устранение как основное содержание отрасли международного частного права. Коллизионная норма, ее понятие. Материально-правовая норма, ее понятие. Взаимодействие коллизионной нормы и материально-правовой нормы в международном частном праве. Материально-правовые нормы внутреннего законодательства Республики Казахстан в составе международного частного права, предназначенные для регулирования гражданских отношений с иностранным элементом. Место и роль материально-правовых норм в регулировании. Повышение роли материально-правовых норм международных организаций по мере развития интернационализации хозяйственной жизни Республики Казахстан. Необходимость создания единообразных материально-правовых норм, регулирующих социально-экономические связи между организациями и фирмами различных государств. Коллизионный метод регулирования. Материально-правовой метод регулирования. Его преимущества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специальный метод регулировани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большая определенность для участников соответствующих отношений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тсутствие односторонности при создании правового регулир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коллизионной нормы. Объем и привязка коллизионной нормы. Наличие коллизионных норм во внутреннем законодательстве Республики Казахстан, и в международных отноше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ема 3 Вопросы применения коллизионной нормы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ование и применение коллизионных норм. Односторонние и двусторонние коллизионные нормы. Их понятие. Императивный и диспозитивный характер коллизионной нормы. Классификация юридических терминов и понятий в процессе применения коллизионной норм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ная отсылка и отсылка к праву третьих стран в применении коллизионных нор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ворка о публичном порядке. Понятие публичного порядка. Использование оговорки о публичном порядке и норм национального права в отношении действия коллизионных нор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наибольшего благоприятствования и национальный режим. Принцип наибольшего благоприятствования, его внутреннее содержание. Отличие принципа наибольшего благоприятствования от принципа недискриминации. Применение режима наибольшего благоприятств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национального режима, его внутреннее содержание. Отличие национального режима от режима наибольшего благоприятствования. Принцип национального режима при определении общего правового статуса иностранных граждан в Республике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ность и реторсия. Понятие и сущность взаимности в международном частном праве. Значение и содержание терминов “материальная”, “формальная” взаим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и сущность реторсии в международном частном праве. Венская конвенция о дипломатических отношениях 1961 г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4. Правовое положение физических лиц в международном частном праве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иностранцев в различных государствах. Регулирование нормами международного частного права правового положения иностранцев. Понятие термина “иностранный гражданин”. Отражение в законодательстве Республики Казахстан правового положения иностранце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равенства всех рас и национальностей, принцип равноправия женщин и мужчин в правовом положении иностранце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кая правоспособность и дееспособность иностранных граждан в Республике Казахстан. Предоставление иностранцам национального режима. Равенство иностранцев в гражданской правоспособности с гражданами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законом отдельных изъятий в отношении предоставления иностранцам равных прав с гражданами Республики Казахстан. Правовое положение лиц без гражданства на территории Республики Казахстан. Гражданская правоспособность граждан Казахстана за рубеж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граждан Казахстана за рубежом согласно законодательству страны их места пребывания, законодательству Казахстана, а также международному договору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5. Правовое положение юридических лиц в международном частном праве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юридических лиц в международных хозяйственных отношениях и определение их государственной принадлеж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юридического лица за пределами одного государства в современных условиях. Понятие международного юридического лица. Принцип “национальности” юридического лица, его установление в различных странах. Законодательство государства и международный договор в деятельности иностранного юридического лиц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е юридические лица в Республике Казахстан. Соглашения Республики Казахстан с другими государствами о правовом положении иностранных юридических лиц. Конвенция о правовой помощи стран СНГ от 22 января 1993 года в определении правоспособности юридического лица. Правовое положение юридических лиц Казахстана за границ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числа юридических лиц, осуществляющих экспортно-импортные операции в рамках коренного совершенствования внешнеэкономической деятельности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равоспособности и самостоятельность юридического лица в гражданско-правовых отношениях. Ответственность юридического лиц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формы совместной хозяйственной деятельности. Использование различных организационных форм совместной деятельности субъектов разных стран в ходе интернационализации международной хозяйственной жизни. Виды консорциумов, их деятельность. Правовой режим совместного предприятия на территории Республики Казахстан. Смешанные общества – форма совместной хозяйственной дея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ое положение предприятий с иностранными инвестициями в Республике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ные акты, регулирующие положение предприятий  с иностранными инвестициями. Организационно-правовые формы этих предприятий. Формирование уставного капитала. Регистрация предприятий. Решение коллизионной проблемы между участниками совместного предприят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6. Правовое положение государства как субъек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дународного частного права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о как субъект имущественных отношений. Вступление государства в различные имущественные правоотношения с другими государствами, международными организациями, юридическими и физическими лицами других государ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мунитет государства и его виды. Понятие иммунитета государства. Виды иммунитета государства. Их внутреннее содержание и связь между соб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ой режим гражданско-правовых сделок, совершаемых государством. Принцип раздельной ответственности государства и государственных юридических лиц, самостоятельно совершающих гражданско-правовые сделки в новых условиях хозяйственной деятельности Республики Казахстан и других стран СНГ. Особое положение государства как участника международных хозяйственных отношений. Понятие концессионного договор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7. Вещные права в международном частном праве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собственности в международных отношениях. Принцип государственной собственности, его значение. Коллизионные вопросы права собственности. Принцип права на недвижимое имущество. Его содержание. Различие между правом на недвижимое имущество и правом на движимое имущество в зарубежном законодательстве. Регулирование коллизионных вопросов в отношениях по поводу собственности. Гаагская конвенция 1958 года о праве, применимом к переходу права собственности в международной торговле. Коллизионные нормы, касающиеся права собственности в законодательстве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за границей закона о национализации. Понятие термина “национализация”. Право государства на национализацию частной собственности, в том числе собственности иностранных физических и юридических лиц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олюция №626 VII сессии Генеральной ассамблеи ООН “О праве свободной эксплуатации естественных богатств и ресурсов от 21 декабря 1952 года”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черты правовой природы национализации в различных странах. Принцип компенсации. Его содержание. Экстерриториальное действие законов о национализации. Признание государством национализации собственности, проведенной другим государством в отношении его граждан и юридических лиц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ое регулирование иностранных инвестиций. Правовое положение иностранных инвестиций в развивающихся стран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й метод регулирования между иностранными инвесторами и государством, принимающим инвестиции. Мероприятия, проводимые развивающимися странами по ограничению иностранных капиталовложений. Основные льготы, предоставляемые иностранным инвестициям развивающихся стран в рамках  привилегированного режима. Правовое регулирование иностранных инвестиций законодательством Республики Казахстан. Основные обязательства государств в связи с деятельностью на их территории иностранного инвестора. Значение двухсторонних соглашений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ля каждого государ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ля иностранного инвестор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режима инвестиций, предусмотренного соглаш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сторонние соглашения государств, заинтересованных в притоке инвестиций. Сеульская конвенция о создании многостороннего агентства по страхованию иностранных инвестиций 1985 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нгтонская конвенция от 18 марта 1965г. О порядке разрешения инвестиционных споров между государствами и иностранными лицами. Иностранные инвестиции в свободных экономических зонах. Создание  свободных экономических зон в различных странах в ходе интернационализации хозяйственной жизни, эффективного использования преимущества международного разделения труда. Свободные экономические зоны на территории Республики Казахстан. Их правовой режим и условия хозяйственной деятельности совместных пред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льгот иностранным инвесторам и предприятиям с иностранными инвестициями, осуществляющим свою хозяйственную деятельность в свободных экономических зон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ое положение собственности Республики Казахстан и организаций Казахстана за границ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объема различных категорий имущества государственной собственности за рубежом в процессе развития экономических отношений между Республикой Казахстан и другими государств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иммунитета собственности государства. Его внутреннее содержание и свойства. Иммунитет собственности государства в отношении государственной собственности, находящейся в хозяйственном ведении или оперативном управлении государственных юридических лиц. Иммунитет имущества иностранного государств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8. </w:t>
      </w:r>
      <w:r>
        <w:rPr>
          <w:rFonts w:eastAsia="Courier New"/>
          <w:b/>
          <w:color w:val="000000"/>
          <w:sz w:val="28"/>
          <w:szCs w:val="28"/>
        </w:rPr>
        <w:t>Кредитно-расчетные отношения в МЧП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ютное законодательство Республики Казахстан и международные согла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осуществления валютных операций в Республике Казахстан. Понятие  валютных операций, их виды. Основной орган валютного регулирования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е расчеты и кредитование во взаимоотношениях организаций Казахстана с фирмами и организациями иностранных государств. Осуществление расчетов организаций Республики Казахстан с зарубежными фирмами на основе межправительственных платежных соглаш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расчетов посредством аккредитива и в порядке инкассо. Понятие термина “аккредитив”, его внутреннее содержание. Понятие термина “инкассо”, его внутренн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в области кредитно-расчетных отношений векселя и че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евская конвенция 1930 года об унификации вексельного права. Женевская конвенция 1930г. О решении коллизионных вопросов в отношении переводного и простого векселей. Их характеристика. Женевская чековая конвенция 1931 г. Конвенция ЮНСИТРАЛ о международных чеках 1980г. Виды кредитных отношений. Кредиты международных банковских консорциумов. Юридическое закрепление положений в консорциальных соглашениях. Международные неторговые расчеты. Платежи на содержание представительства за рубеж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в Республике Казахстан операций с иностранной валютой на основе законодательства Республики Казахстан.</w:t>
      </w:r>
    </w:p>
    <w:p>
      <w:pPr>
        <w:pStyle w:val="Normal"/>
        <w:jc w:val="center"/>
        <w:rPr>
          <w:rFonts w:ascii="Times New Roman CYR" w:hAnsi="Times New Roman CYR" w:eastAsia="Courier New" w:cs="Times New Roman CYR"/>
          <w:b/>
          <w:b/>
          <w:color w:val="000000"/>
          <w:sz w:val="28"/>
          <w:szCs w:val="28"/>
        </w:rPr>
      </w:pPr>
      <w:r>
        <w:rPr>
          <w:rFonts w:eastAsia="Courier New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Courier New" w:cs="Times New Roman CYR"/>
          <w:b/>
          <w:b/>
          <w:bCs/>
          <w:color w:val="000000"/>
          <w:sz w:val="28"/>
          <w:szCs w:val="28"/>
        </w:rPr>
      </w:pPr>
      <w:r>
        <w:rPr>
          <w:rFonts w:eastAsia="Courier New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ема 9 </w:t>
      </w:r>
      <w:r>
        <w:rPr>
          <w:rFonts w:eastAsia="Courier New"/>
          <w:b/>
          <w:color w:val="000000"/>
          <w:sz w:val="28"/>
          <w:szCs w:val="28"/>
        </w:rPr>
        <w:t>Договорные обязательства в МЧП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внешнеэкономической сделки. Характеристика понятия внешнеэкономической сделки. Ее содержание. Договор внешнеэкономической сделки. Ее содержание. Договор внешнеторговой купли-продажи. Его виды. Договоры об оказании услу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кая конвенция о договорах международной купли-продажи товаров 1980 г. Создание в отношениях между государствами взаимных обязанностей по поставкам товаров в рамках межправительственных соглашений о товарооборот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ятие автономии воли сторон, ее внутреннее содержание и значение при заключении договоров. Применение принципа </w:t>
        <w:tab/>
        <w:t>“закон места совершения контракта”. Момент совершения сделки в различных государств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договоров. Коллизионная норма о праве, применимом к форме сделки. Ее содержание. Применение права в отношении формы внешнеторговых сделок с участием юридических лиц и граждан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одписания и форма внешнеэкономических сделок по законодательству Республики Казахстан и других стр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права по вопросам содержания сдело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законодательства Республики Казахстан при определении права, подлежащего применению к правам и обязанностям сторон во внешнеэкономической сделке. Действие законодательства Республики Казахстан при отсутствии соглашения сторон внешнеэкономической сделки о подлежащем применению праве. Обязательственный статус сделки, его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альные международные конвенции по внешнеторговой купле-продаже. Типовые договоры. Торговые термины. Общие условия поставо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агская конвенция </w:t>
        <w:tab/>
        <w:t>о единообразном законе о заключении договоров о международной купле-продаже договоров 1964 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агская конвенция о праве, применимом к договорам международной купли-продажи товаров 1965 года. Ее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я ЮНСИТРАЛ об исковой давности в международной купле-продаже товаров 1974 года. Ее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типовых условий типовых контрактов в международной торговл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торговых терминов ФОБ и СИФ. Их содержание и разновид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е условия поставок Совета Экономической Взаимопомощи. Их применение юридическими лицами и гражданами Республики Казахстан во внешнеэкономических сделках со странами СНГ и другими странами. Особенность применения ОУП СЭВ. Соглашение от 20 марта 1992 г. Об общих условиях поставки между организациями государств-участников Содружества независимых государст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онные соглашения. Понятие компенсационного соглашения. Его характеристика. Связь с межправительственными соглашениями. Компенсационное соглашение долгосрочного действия. Его внутренняя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кты по оказанию  технического содействия строительству пред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договора подряда. Его внутреннее содержание. Виды подрядного договора, заключаемые внешнеторговыми организациями с организациями и фирмами стран в зависимости от характера работ. Связь межгосударственных соглашений и действия договора подря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ссионные и иные соглашения. Понятие концессионного договора. Его характеристика. Понятие договора о разделе продукции. Сервисное соглашение с риском и без риска. Договоры в области научно-технического сотрудничества. Виды договоров, применяемых при сотрудничестве организаций Казахстана с организациями и  фирмами других стран в области научно-технического сотрудничества. Их внутреннее содержание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10 </w:t>
      </w:r>
      <w:r>
        <w:rPr>
          <w:rFonts w:eastAsia="Courier New"/>
          <w:b/>
          <w:color w:val="000000"/>
          <w:sz w:val="28"/>
          <w:szCs w:val="28"/>
        </w:rPr>
        <w:t>Внедоговорные обязательства в МЧП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зионные вопросы деликтных обязательств. Понятие статуса деликтного обязательства, его содержание. Принцип закона места причинения вреда. Его отражение в законодательстве разных стран. Многосторонние соглашения: Парижская конвенция об ответственности в отношении третьих лиц в области атомной энергетики 1960 г., Брюссельское соглашение об ответственности владельцев атомных судов 1962г., Венское соглашение о гражданско-правовой ответственности за ядерный ущерб 1963г. Их характеристика и основной принцип. Причинение вреда в Республике Казахстан. Определение законодательством Республики Казахстан прав и обязанностей сторон по обязательствам, возникающим  вследствие причинения вреда на территории Республики Казахстан. Причинение вреда за рубежо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11. Семейные правоотношения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дународном частном праве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зионные вопросы в области семейного права. Влияние особенностей экономического строя, а также национальных, бытовых, религиозных особенностей и традиций не регулирование семейных отношений в различных странах. Законодательство Республики Казахстан в области семейного права. Характеристика законодательства различных стран в области семейного права. Решение коллизионных вопросов за рубеж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бра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в Республике Казахстан браков граждан Казахстана с иностранцами и также между иностранцами. Препятствия к заключению брака. Условия заключения брака согласно многосторонней Конвенции о правовой помощи стран СНГ от 22 января 1993 г. Консульские браки. Законодательство Республики Казахстан в отношении консульских браков. Условия признания консульского брака органами власти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ские конвенции в отношении консульских браков. Заключение браков граждан Казахстана с иностранцами за границей. Законодательство Республики Казахстан в отношении браков, заключаемых между гражданами Казахстана и иностранцами за рубежом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е в Республике Казахстан браков между иностранцами, заключенных за границей. Признание брака недействительным. Расторжение брака. Расторжение брака с иностранцами в Республике Казахстан. Законодательство Республики Казахстан в отношении расторжения брака граждан Казахстана с иностранцами. Многосторонняя конвенция о правовой помощи стран СНГ от 22 января 1993 г. В отношении дел о расторжении бра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торжение брака за границей. Законодательство Республики Казахстан в отношении признания действительным брака, заключенного за границей, и в отношении расторжения брака за границе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отношения между супругами. Законодательство Республики Казахстан о личных и имущественных отношениях супругов, проживающих на территории Казахстан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отношения между родителями и детьми. Гражданство детей по законодательству Республики Казахстан. Регулирование законодательством Республики Казахстан взаимоотношений родителей и детей, находящихся в Казахстан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отцовства по законодательству Казахст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ыновление. Конвенция 1989 г. О правах ребенка, ее характеристика. Законодательство Республики Казахстан в отношении усыновления детей, являющихся гражданами Республики Казахстан и проживающих на территории Казахстана, иностранными гражданами. Правила договора о правовой помощи между другими государствами в отношении усынов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ка и попечительство. Установление опеки над иностранцами в случаях, предусмотренных законодательством Республики Казахстан. Учреждение попечительства законодательством Республики Казахстан. Опека и попечительство над гражданами Республики Казахстан, проживающими на территории Казахстана, а также за пределами Казахстан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12 </w:t>
      </w:r>
      <w:r>
        <w:rPr>
          <w:rFonts w:eastAsia="Courier New"/>
          <w:b/>
          <w:color w:val="000000"/>
          <w:sz w:val="28"/>
          <w:szCs w:val="28"/>
        </w:rPr>
        <w:t>Вопросы наследования в МЧП</w:t>
        <w:tab/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зии законодательства в области наследования. Разнообразия и сложности в решении наследственных дел законодательствами различных стран. Круг наследников. Наследование по завещанию. Решение коллизионных вопросов законодательствами различных государ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я о коллизии законов в отношении форм завещания от 5 октября 1961г. Ее характеристика. Вашингтонская конвенция о форме международного завещания от 26 октября 1973 года. Конвенция стран СНГ о правовой помощи от 22 января 1993 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едственные права иностранцев в Республике Казахстан. Регулирование законодательством Республики Казахстан наследственного права иностранце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национального режима иностранцам. Коллизионный принцип в области наследования. Основные и дополнительные принципы в определении форм завещания. Срок принятия наследства. Многосторонняя Конвенция стран СНГ о правовой помощи от 22 января 1993 года в отношении права наследования недвижимого имущества и прав наследования иного иму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едственные права граждан Казахстана за границей. Наследование имущества, оставшегося после смерти гражданина Казахстана за границ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граждан Казахстана как наследников за границей. Роль консульских представительств в охране наследственных прав. Выморочное имущество. Понятие термина “выморочное имущество”. Право государства на выморочное имущество. Законодательство Казахстана в отношении выморочного иму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сторонняя Конвенция о правовой помощи стран СНГ от 22 января 1993 года о праве государства на выморочное имуществ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13. Интеллектуальная собственность  в МЧП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е культурное сотрудничество и международная охрана авторских прав. Роль международного культурного сотрудничества. Исходные принципы Республики Казахстан в осуществлении международного культурного сотрудни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международной охраны авторских прав при осуществлении международного культурного сотрудни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альная особенность авторского и изобретательского права. Их действие. Понятие термина “интеллектуальная собственность”. Его  внутренн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кгольмская конвенция от 14 апреля 1967г. Об учреждении Всемирной организации интеллектуальной собственности (ВОИС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ские права иностранцев в Республике Казахстан. Внутреннее законодательство Республики Казахстан в отношении авторских прав иностранцев на территории Казахст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а и использование произведений отечественных авторов за границ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е авторских прав иностранных граждан в большинстве государств при участии этих государств в международных соглашениях или на началах взаим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ирная Конвенция об авторском праве 1952 г. Ее характеристика. Передача авторам права на использование своего произведения как на территории Республики Казахстан,  так и за рубеж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сторонние соглашения в области авторского права. Бернская конвенция об охране литературных и художественных произведений 1886 года. Бернский союз по охране авторов на их литературные и художественные произвед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евская Всемирная конвенция об авторском праве, разработанная под эгидой ЮНЕСКО в 1952 году, Парижская конвенция 1971 г. Характеристика и внутреннее содержание Бернской и Женевской конвенц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е научно-техническое сотрудничество и зарубежное патентование изобретений. Увеличение числа изобретений, патентуемых в различных государствах в ходе развития международного сотрудничества в области науки и техники, а также научно-технической револю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альность норм патентного права. Признание предложения изобретением и выдача патента в Республике Казахстан и за рубежом. Понятие термина “Патент”, его значение. Патентная чистота товаров. Ее характеристика. Понятие термина “Промышленная собственность”. Его внутреннее содержание. Парижская конвенция по охране промышленной собственности 1883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а прав иностранцев на изобретение в Республике Казахстан. Предоставление иностранцам и иностранным юридическим лицам возможности охраны прав на изобретение внутренни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ентование  отечественных изобретений за границей. Основные цели патентования за рубежом. Процесс патентования за рубежом. Соглашение о мерах по охране промышленной собственности от 12 марта 1993 года. Межгосударственный совет по вопросам охраны промышленной собственности, его цел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нзии на изобретения и ноу-хау. Понятие термина “Лицензия”. Его внутренн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передачи лицензии. Простая лицензия, ее характеристика. Исключительная лицензия, ее характеристика. Регистрация лицензионного договора. Право на торговый знак и борьба с недобросовестной конкуренцией. Понятие терминов “Товарный знак и знак обслуживания”. Их значение. Право на товарный знак согласно законодательству Республики Казахстан. Защита прав иностранных фирм на товарные знаки в Казахстане согласно действующему законодательству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е стран СНГ о согласовании антимонопольной политики от 12 марта 1993 г. Условия обеспечения за рубежом охраны товарных знаков экспортируемых Республикой Казахстан това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е соглашения об охране прав на изобретения, промышленные образцы и товарные зна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ижская конвенция по охране промышленной собственности от 20 марта 1883 года. Ее внутренн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частниками Парижской конвенции Международного союза по охране промышленной собствен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 о конвенционном приоритете, предусмотренного Парижской конвенцией 1883 года. Его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нгтонский договор о патентной кооперации от 19 июня 1970 г. Его содержание и значе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юнхенская конвенция о выдаче европейских патентов 1973 г. Создание Европейского патента и Единого патента для стран Общего рын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дридская конвенция о международной регистрации фабричных и товарных знаков 1891 года. Ее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кий Договор о регистрации товарных знаков. Его характеристика. Основание возникновения прав на промышленную собственность совместных предприят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14. Международный гражданский процесс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международного гражданского процесса. Понятие термина “международный гражданский процесс”. Его внутренн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, рассматриваемые международным гражданским процессом. Определение подсудности и пророгационные соглашения. Понятие международной подсудности. Отличие международной подсудности от права, подлежащего применению к правоотношению с иностранным элементом. Системы определения подсудности. Соглашение стран СНГ о порядке разрешения споров, связанных с осуществлением хозяйственной деятельности, от 20 марта 1993 года. Его внутренн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е стран СНГ о статусе экономического суда Содружества Независимых Государств от 6 июля 1992 года. Его характеристика. Законодательство Республики Казахстан в области гражданского процесс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сторонняя Конвенция стран СНГ о правовой помощи от 22 января 1993 года в отношении споров между физическими лицами, проживающими на территории стран СНГ, и юридическими лицами, находящимися на территории СН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на судебную защиту и гражданские процессуальные права иностранцев в Республике Казахстан. Законодательство Республики Казахстан по вопросу предоставления иностранцам возможности приобретать и осуществлять свои права, а также их судебной защиты. Предоставление национального режима иностранцам и лицам без гражданства в области гражданского судопроизводства. Консульские конвенции в отношении гражданских процессуальных прав иностранце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уальное положение иностранного государства. Судебный иммунитет государства. Его понятие и внутреннее содержание. Принцип иммунитета государства, его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дипломатического иммунитета. Венская конвенция о дипломатических сношениях 1961 года. Ее характерист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содержания иностранного права. Законодательство Республики Казахстан в отношении применения норм иностранного законодательства судами Республики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судами Республики Казахстан содержания норм иностранного права в соответствии с их официальным толкованием, практикой применения и доктриной в соответствующем иностранном государств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законодательства Республики Казахстан при невозможности установления содержания норм иностранного законодатель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судебных поручений. Производство процессуальных действий за пределами государства в порядке судебного поручения. Понятие термина “судебное поручение”. Его внутреннее содержание. Основные порядки обращения суда одного государства к суду другого государства. Их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агская конвенция по вопросам гражданского процесса 1954 г. Ее содержание. Гаагская конвенция о вручении за границей судебных и внесудебных документов по гражданским и торговым делам 1965 г. Конвенция о получении за границей доказательств по гражданским и торговым делам 1970 года. 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я о международном доступе к правосудию 1980 года. Ее содержание. Законодательство Республики Казахстан в отношении исполнения в Казахстане судебных поручений иностранных судов и обращения судов Казахстана с поручениями к иностранным суд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сторонняя Конвенция о правовой помощи стран СНГ от 22 января 1993 года в отношении сношений органов юстиции стран СН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е и исполнение решений иностранных су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исполнения решений иностранных судов в Республике Казахстан, предусмотренный международными договорами. Условия признания и исполнения иностранных судебных решений в Республике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ство Республики Казахстан в отношении решения иностранного суда, предъявленного к принудительному исполн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и отказа от принудительного исполнения решения иностранного суда в Республике Казах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сторонняя конвенция стран СНГ о правовой помощи от 22 января 1993 года в отношении признания судебных и иных решений, не требующих исполнения. Случаи отказа в принудительном исполнении решений суда иностранного су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5 Международный коммерческий арбитраж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арбитража и виды третейских (арбитражных) судов. Возрастание роли арбитражных судов в ходе развития международных хозяйственных связей и сотрудничества в области производства, науки и техники между организациями различных государ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термина “третейский (арбитражный) суд”. Его внутреннее содержание. Понятие термина “арбитражная оговорка”. 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ью-Йоркская конвенция, выработанная под эгидой ООН о признании и приведении в исполнение иностранных арбитражных решений 1958 г. Европейская конвенция о внешнеторговом арбитраже 1961 года. Их содерж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арбитражного согла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ой закон ЮНСИТРАЛ о международном торговом арбитраже 1986 г. Понятие терминов “изолированный третейский суд”, “постоянно действующий третейский суд”. Их внутренн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битражное рассмотрение споров в практике Казахстана. Законодательство Республики Казахстан в отношении соглашения об арбитраже, заключенного между сторон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 действующие арбитражные организации в Казахстане. Их полномоч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опейская конвенция о внешнеторговом арбитраже 1961 года, ее внутреннее содержание. Арбитражный регламент Европейской экономической комиссии 1966 года. Ее характеристика. Арбитражный регламент ЮНСИТРАЛ 1976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битражное рассмотрение инвестиционных споров. Понятие термина “инвестиционный спор”. Его внутреннее содержание и ви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нгтонская конвенция о рассмотрении инвестиционных споров 1965 года. Ее содерж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ние и исполнение арбитражных решений. Нью-Йоркская конвенция о признании иностранных соглашений и приведении в исполнение иностранных арбитражных решений 1958 года. Ее содерж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ство Республики Казахстан в отношении арбитражного решения, вынесенного за рубежом.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92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8:00Z</dcterms:created>
  <dc:creator>марат</dc:creator>
  <dc:description/>
  <cp:keywords/>
  <dc:language>en-US</dc:language>
  <cp:lastModifiedBy>Admin</cp:lastModifiedBy>
  <dcterms:modified xsi:type="dcterms:W3CDTF">2015-09-13T13:19:00Z</dcterms:modified>
  <cp:revision>5</cp:revision>
  <dc:subject/>
  <dc:title/>
</cp:coreProperties>
</file>